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REQUER AO PREFEITO CARLOS NELSON BUENO, QUE ATRAVÉS DA SECRETARIA COMPETENTE, REALIZE ESTUDOS PARA INVESTIMENTO, MELHORIAS E REFORMAS NO MUSEU HISTÓRICO E PEDAGÓGICO JOÃO THEODORO XAVI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, realize estudos para investimento, melhorias e reformas no Museu Histórico e Pedagógico João Theodoro Xavier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onsiderando que através do Decreto nº 40.857 de 29 de setembro de 1962, a Assembléia Legislativa do Estado de São Paulo, autorizou a instalação, na cidade de Mogi Mirim, do Museu Histórico e Pedagógico João Theodoro Xavier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Considerando nosso dever Moral e Cívico de manter, para as futuras gerações a conservação do Acervo do Patrimônio Cultural do Estado e do Município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13  de abril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0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4-13T17:38:00Z</dcterms:modified>
  <cp:revision>26</cp:revision>
  <dc:subject/>
  <dc:title>ASSUNTO :</dc:title>
</cp:coreProperties>
</file>