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DE PROJETOS DE MELHORIAS E SINALIZAÇÃO NA ROTATÓRIA PRÓXIMO A ETEC, VISANDO MAIOR SEGURANÇA A PEDESTRES E MOTORISTAS.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de projetos de melhorias e sinalização na rotatória próxima a Etec, visando maior segurança a pedestres e motoristas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</w:rPr>
        <w:t xml:space="preserve">Considerando relatos de familiares e alunos da Etec que reclamam sobre o perigo nos horários de maior tráfego, solicitam maiores cuidados do Poder Público. 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4"/>
        </w:rPr>
        <w:t xml:space="preserve">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6 de abril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8-04-13T15:29:00Z</dcterms:modified>
  <cp:revision>1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