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27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UTORIZA O MUNICÍPIO DE MOGI MIRIM, PELO PODER EXECUTIVO, A CONCEDER DESCONTO NOS JUROS E MULTAS DE QUALQUER DÉBITO FISCAL INSCRITO EM DÍVIDA ATIVA, COM PAGAMENTO À VISTA. E DÁ OUTRAS PROVIDÊNCIAS.</w:t>
        <w:tab/>
        <w:tab/>
        <w:tab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contribuintes que efetuarem o pagamento de débitos fiscais tributários ou não, regularmente inscritos em dívida ativa, de que trata o art. 244 e seguintes da Lei Municipal nº 1.431/1983 (Código Tributário Municipal), regulamentada pelo Decreto nº 1.860/1984, terão um desconto de 50% (cinquenta por cento) nos juros e nas mult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O desconto de que trata o </w:t>
      </w:r>
      <w:r>
        <w:rPr>
          <w:i/>
          <w:sz w:val="24"/>
        </w:rPr>
        <w:t>caput</w:t>
      </w:r>
      <w:r>
        <w:rPr>
          <w:sz w:val="24"/>
        </w:rPr>
        <w:t xml:space="preserve"> será concedido somente aos contribuintes que4 efetuarem o pagamento </w:t>
      </w:r>
      <w:r>
        <w:rPr>
          <w:b/>
          <w:sz w:val="24"/>
        </w:rPr>
        <w:t>à vista até 31 de maio de 201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o exercício de 2019 será concedido um desconto de 15% (quinze por cento) e no exercício de 2020 um desconto de 10% (dez) por cento no pagamento à vista do IPTU do exercício equivalente, desde que, em cada exercício, o contribuinte apresente a Certidão Negativa de Débitos Municipais (CND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Decorrido o prazo limite previsto no parágrafo único do art. 1º desta Lei, o parcelamento dos débitos fiscais que cuida a presente Lei somente poderá ser efetuado em até 12 (doze) parcelas nos termos da Lei Municipal nº 4.146, de 31 de março de 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3 de abril de 201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7 de 2018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4-24T11:51:00Z</dcterms:modified>
  <cp:revision>21</cp:revision>
  <dc:subject/>
  <dc:title/>
</cp:coreProperties>
</file>