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01 de outubr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. nº 267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Adm.</w:t>
        <w:br/>
        <w:tab/>
        <w:t>WALTER SIGGOLO</w:t>
      </w:r>
    </w:p>
    <w:p>
      <w:pPr>
        <w:pStyle w:val="TextosemFormatao"/>
        <w:ind w:left="708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Regional de Administração de São Paulo</w:t>
        <w:br/>
      </w:r>
    </w:p>
    <w:p>
      <w:pPr>
        <w:pStyle w:val="TextosemFormatao"/>
        <w:ind w:left="708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left="708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  <w:br/>
        <w:br/>
        <w:br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COMISSÃO, nomeada pela Portaria nº 27 de 2010, que cuida da organização do Concurso Público nº 02/2010 para o preenchimento de uma vaga ao cargo de Diretor-Geral da Câmara Municipal de Mogi Mirim, reunida nesta data em atendimento a impugnação ao Edital do Concurso Público nº 02/2010,  pelo CONSELHO REGIONAL DE ADMINISTRAÇÃO DE SÃO PAULO, em 21 de setembro de 2010, passa a analisar a impugnação e decidir o qu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O Edital  de Concurso Público nº 02/2010 foi publicado em 31.08.2010 com o prazo de dois dias para sua impugnação, conforme item XI, I do respectivo Edital. A impugnação apresentada pelo Conselho de Administração de São Paulo data de 21.09.2010; portanto 20 dias após a publicação do Edital. Assim tal impugnação é INTEMPES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 - A Lei Complementar Municipal nº 188/2005 estabelece que para o cargo de Diretor-Geral da Câmara é necessária a escolaridade de terceiro grau completo, na especialidade Bacharel em Direito e não exigindo diploma de Curso de Bacharelado em Administração e com registro no Conselho Regional de Administração, como sugere em seu ofício. Ao Diretor-Geral, mesmo sendo Bacharel em Direito, está vedada a inscrição na Ordem dos Advogados do Brasil, categoria dos Bacharéis em Direito, exigência da Lei nº 8.906/94, art. 28 (estatuto da OAB).  Sendo inscrito na Ordem, o candidato que for aprovado no concurso e tomar posse do cargo, por imposição do art. 28, deverá afastar-se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rtanto, a impugnação ora apresentada não procede, e opinamos pelo seu indeferimento por ser intempestiva e por falta de amparo leg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.M.J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lo arquiv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COMISSÃ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ÂNIA MARIA ROSSI DA SILV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ARLENE TAROSS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IRIAM BENEDITA ALÓ TOR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10-01T09:32:00Z</cp:lastPrinted>
  <dcterms:modified xsi:type="dcterms:W3CDTF">2010-10-01T12:32:00Z</dcterms:modified>
  <cp:revision>15</cp:revision>
  <dc:subject/>
  <dc:title/>
</cp:coreProperties>
</file>