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b/>
          <w:sz w:val="24"/>
          <w:szCs w:val="24"/>
        </w:rPr>
        <w:t>ASSUNTO</w:t>
      </w:r>
      <w:r>
        <w:rPr>
          <w:b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Requeiro ao prefeito municipal, Carlos Nelson Bueno, que por meio da Secretaria de Saúde informe esta Casa de Leis quais os motivos para o fim do sistema de encaixe nas UBS's e quais as possibilidades de retomada deste tipo de serviç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Considerando as reclamações de mogimirianos acerca do fim do sistema de encaixe de consultas nas UBS’s (Unidades Básicas de Saúde) e informações de que, mesmo assim, continua tendo evasão de pacientes que têm consultas pré-agendadas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à Mesa, após ouvido o Douto Plenário que o prefeito municipal, Carlos Nelson Bueno, por meio da Secretaria Municipal de Saúde, informe à esta Casa quais os motivos que levaram à decisão do fim do sistema de encaixes nos postos de saúde e quais as possibilidades de uma retomada deste tipo de serviço aos usuário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abril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8:00Z</dcterms:created>
  <dc:creator>Secretaria</dc:creator>
  <dc:description/>
  <cp:keywords/>
  <dc:language>en-US</dc:language>
  <cp:lastModifiedBy>Gebe</cp:lastModifiedBy>
  <cp:lastPrinted>2018-04-04T11:10:00Z</cp:lastPrinted>
  <dcterms:modified xsi:type="dcterms:W3CDTF">2018-04-18T13:08:00Z</dcterms:modified>
  <cp:revision>2</cp:revision>
  <dc:subject/>
  <dc:title>ASSUNTO :</dc:title>
</cp:coreProperties>
</file>