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competente que faça a revitalização, corte de grama, poda das árvores e revisão de toda iluminação da Praça Ibrantina Cardona no Jardim Santa Helena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Ilmo  Prefeito Sr. Carlos Nelson Bueno,  junto a Secretaria competente que faça a revitalização , corte de grama, poda das árvores e revisão de toda iluminação da Praça Ibrantina Cardona no Jardim Santa Helena.                                  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19 de Abril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 CRISTIANO GAIOT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READOR MANOEL PEREIRA DA CRUZ PALOMIN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ENG. AGRÔNOMO JORGE SETOGUCH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8:00Z</dcterms:created>
  <dc:creator>Micro1</dc:creator>
  <dc:description/>
  <cp:keywords/>
  <dc:language>en-US</dc:language>
  <cp:lastModifiedBy>Joao</cp:lastModifiedBy>
  <cp:lastPrinted>2017-08-18T09:41:00Z</cp:lastPrinted>
  <dcterms:modified xsi:type="dcterms:W3CDTF">2018-04-19T11:08:00Z</dcterms:modified>
  <cp:revision>2</cp:revision>
  <dc:subject/>
  <dc:title>ASSUNTO:</dc:title>
</cp:coreProperties>
</file>