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m feitos estudos para retirada de árvore localizada na Rua Joaquim Andrade, número 127, Jardim Paul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através da Secretaria competente, para que sejam feitos estudos para retirada de árvore localizada na Rua Joaquim Andrade, número 127, Jardim Paulist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alienta-se que tal pedido está sendo feito pelo munícipe desta localidade, devido à árvore estar danificando a calçada e o quintal da residência, pois a raiz está levantando pis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3 de abril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3:00Z</dcterms:created>
  <dc:creator>Secretaria</dc:creator>
  <dc:description/>
  <dc:language>en-US</dc:language>
  <cp:lastModifiedBy>Michel Rodrigues</cp:lastModifiedBy>
  <cp:lastPrinted>2017-11-23T09:46:00Z</cp:lastPrinted>
  <dcterms:modified xsi:type="dcterms:W3CDTF">2018-04-19T11:13:00Z</dcterms:modified>
  <cp:revision>2</cp:revision>
  <dc:subject/>
  <dc:title>ASSUNTO :</dc:title>
</cp:coreProperties>
</file>