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m feitos estudos para implantação de lombadas e sinalização de trânsito na Rua das Oliveiras,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/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m feitos estudos para implantação de lombadas e sinalização de trânsito na Rua das Oliveiras, Jardim Europ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alienta-se que tal pedido está sendo feito pelos munícipes desta localidade, devido à alta velocidade que os veículos trafegam nesta rua, onde várias crianças brincam, já que o NIAS, local onde deveriam brincar está completamente abandonado, e os motoristas não respeitam o limite de velocidad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3 de abril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4:00Z</dcterms:created>
  <dc:creator>Secretaria</dc:creator>
  <dc:description/>
  <dc:language>en-US</dc:language>
  <cp:lastModifiedBy>Michel Rodrigues</cp:lastModifiedBy>
  <cp:lastPrinted>2017-11-23T09:46:00Z</cp:lastPrinted>
  <dcterms:modified xsi:type="dcterms:W3CDTF">2018-04-19T11:25:00Z</dcterms:modified>
  <cp:revision>3</cp:revision>
  <dc:subject/>
  <dc:title>ASSUNTO :</dc:title>
</cp:coreProperties>
</file>