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CONJUNTO Nº 10 / 2018 DA COMISSÃO DE JUSTIÇA E REDAÇÃO, COMISSÃO DE OBRAS, SERVIÇOS PÚBLICOS E ATIVIDADES PRIVADAS E COMISSÃO DE FINANÇAS E ORÇAMENTO AO PROJETO DE LEI Nº 19 DE 2018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31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Senhor Prefeito Municipal através de Mensagem nº 010/2018, encaminha a esta Casa de Leis, o Projeto de Lei nº 19 de 2018, que: “ Dispõe sobre alteração de dispositivos da Lei Municipal nº 5.788, de 23 de junho de 2016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incluso Projeto de Lei tem por objetivo alterar dispositivos da Lei Municipal nº 5.788/2016, que estabelece normas técnicas ordenadoras da atividade da construção de edifícios de habitação coletiva de interesse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rata-se de matéria de habitação popular, ajustando a Lei para uma política habitacional com normas técnicas exigidas aos loteadores que desejam implantar loteamento popular na cidade, mais voltada ao interesse soci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ouve reunião com a equipe técnica da Prefeitura para esclarecimentos das mudanças que são elas: limitação das construções até a faixa II do programa minha casa minha vida ou na falta desse, renda familiar até R$4.500,00 (quatro mil e quinhentos reais); que essas unidades sejam destinadas exclusivamente aos munícipes do cadastro municipal e outras questões técnicas urbanísticas que permitam o melhor aproveitamento do solo urbano possibilitando moradias dignas aos futuros morador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Lei ordinária que se pretende alterar tem como escopo normas técnicas que diferenciam um loteamento “normal” para um loteamento de “interesse social”. E esses são os pontos elencados acima. Também o projeto revoga o artigo que trata de isenção de tributos para esses tipos de loteamentos, o que é correto pois esse assunto é tratado na Lei Complementar nº 293 de 2014 e é tratado de uma forma mais abrangente na questão tributá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sse sentido, as comissões exaram parecer favorável as modificações pretendidas, além das emendas apresentadas no sentido de corrigir alguns itens discutidos em reunião, e afasta qualquer tipo de vicio de formalidade, iniciativa e inconstitucionalidade, deliberando para o Plenário 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11 de abril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ontinuação Parecer Conjunto nº10/18 ao  Projeto de Lei nº 19-18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COMISSÃO DE OBRAS, SERVIÇOS PÚBLICOS E ATIVIDADES PRIVADAS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</w:rPr>
        <w:t xml:space="preserve">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(continuação Parecer Conjunto nº10-18 ao Projeto de Lei nº19-18)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8:08:00Z</dcterms:created>
  <dc:creator>Secretaria</dc:creator>
  <dc:description/>
  <cp:keywords/>
  <dc:language>en-US</dc:language>
  <cp:lastModifiedBy>Gerson</cp:lastModifiedBy>
  <cp:lastPrinted>2018-04-18T11:35:00Z</cp:lastPrinted>
  <dcterms:modified xsi:type="dcterms:W3CDTF">2018-04-18T14:37:00Z</dcterms:modified>
  <cp:revision>5</cp:revision>
  <dc:subject/>
  <dc:title/>
</cp:coreProperties>
</file>