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Nº 01 AO PROJETO DE LEI Nº 19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No § 1º do Artigo 1º, do Projeto de Lei nº 19, de 2018, após as palavras </w:t>
      </w:r>
      <w:r>
        <w:rPr>
          <w:b/>
          <w:sz w:val="24"/>
        </w:rPr>
        <w:t>“minha casa minha</w:t>
      </w:r>
      <w:r>
        <w:rPr>
          <w:sz w:val="24"/>
        </w:rPr>
        <w:t xml:space="preserve"> </w:t>
      </w:r>
      <w:r>
        <w:rPr>
          <w:b/>
          <w:sz w:val="24"/>
        </w:rPr>
        <w:t>vida”</w:t>
      </w:r>
      <w:r>
        <w:rPr>
          <w:sz w:val="24"/>
        </w:rPr>
        <w:t xml:space="preserve"> acrescentar a palavra </w:t>
      </w:r>
      <w:r>
        <w:rPr>
          <w:b/>
          <w:sz w:val="24"/>
        </w:rPr>
        <w:t>“faixa”</w:t>
      </w:r>
      <w:r>
        <w:rPr>
          <w:sz w:val="24"/>
        </w:rPr>
        <w:t>, passando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1º A construção de tais habitações destina-se a atender às necessidades habitacionais e promover o desenvolvimento social das famílias, nas faixas de interesse social, com rendimento familiar limitado ao teto do programa habitacional minha casa minha vida, faixa II, ou na falta deste, até o limite de R$4.500,00 (quatro mil e quinhentos reai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bril de 2018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continuação Emenda Aditiva nº 01 ao Projeto de Lei nº 19/2018)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18T11:56:00Z</cp:lastPrinted>
  <dcterms:modified xsi:type="dcterms:W3CDTF">2018-04-18T14:56:00Z</dcterms:modified>
  <cp:revision>11</cp:revision>
  <dc:subject/>
  <dc:title/>
</cp:coreProperties>
</file>