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SUBSTITUTIVA Nº 02 AO PROJETO DE LEI Nº19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 No § 2º do Artigo 1º do Projeto de Lei nº 19, de 2018, substitua-se a palavra </w:t>
      </w:r>
      <w:r>
        <w:rPr>
          <w:b/>
          <w:sz w:val="24"/>
        </w:rPr>
        <w:t xml:space="preserve">“prioritariamente” </w:t>
      </w:r>
      <w:r>
        <w:rPr>
          <w:sz w:val="24"/>
        </w:rPr>
        <w:t xml:space="preserve">por </w:t>
      </w:r>
      <w:r>
        <w:rPr>
          <w:b/>
          <w:sz w:val="24"/>
        </w:rPr>
        <w:t>“exclusivamente”</w:t>
      </w:r>
      <w:r>
        <w:rPr>
          <w:sz w:val="24"/>
        </w:rPr>
        <w:t xml:space="preserve"> passando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§ 2º As unidades habitacionais em questão serão destinadas exclusivamente aos munícipes previamente cadastrados na Secretaria de Obras e Habitação, e na falta destes serão destinadas às famílias cujo rendimento seja equivalente ao constante no parágrafo 1º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11 de abril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COMISSÃO DE OBRAS, SERVIÇOS PÚBLICOS E ATIVIDADES PRIVADA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(continuação Emenda Substitutiva nº 02 ao Projeto de Lei nº 19/2018)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4-18T11:57:00Z</cp:lastPrinted>
  <dcterms:modified xsi:type="dcterms:W3CDTF">2018-04-18T14:59:00Z</dcterms:modified>
  <cp:revision>11</cp:revision>
  <dc:subject/>
  <dc:title/>
</cp:coreProperties>
</file>