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ENDA SUBSTITUTIVA Nº 03 AO PROJETO DE LEI Nº 19 DE 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 A alínea “c”, do inciso II, Artigo 13, do Projeto de Lei nº 19, de 2018, passa a vigorar com a seguinte redaçã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c) pelo menos 20 % (vinte por cento) do terreno deverá ser área verde, dos quais até 6% (seis por cento) poderá ser destinado ao sistema de lazer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a das Comissões, 11 de abril de 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semFormata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ISSÃO DE JUSTIÇA E REDAÇÃ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VEREADOR DR.GERSON LUIZ ROSSI JUNIOR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PRESIDENTE – RELATOR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VEREADOR LUIZ ROBERTO DE SOUZA LEITE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VICE-PRESIDENTE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VEREADOR DR.TIAGO CESAR COST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MEMBRO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  <w:u w:val="single"/>
        </w:rPr>
        <w:t>COMISSÃO DE OBRAS, SERVIÇOS PÚBLICOS E ATIVIDADES PRIVADAS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VEREADOR ANDRÉ ALBEJANTE MAZON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PRESIDENTE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continuação Emenda Substitutiva nº 03  ao Projeto de Lei nº 19/2018)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VEREADOR CRISTIANO GAIOTO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VICE-PRESIDENTE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VEREADOR MOACIR GENUÁRIO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MEMBRO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COMISSÃO DE FINANÇAS E ORÇAMENTO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VEREADORA MARIA HELENA SCUDELER DE BARROS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PRESIDENTE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>VEREADOR ORIVALDO APARECIDO MAGALHÃES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>VICE-PRESIDENTE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VEREADOR ALEXANDRE CINTRA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MEMBR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erson</cp:lastModifiedBy>
  <cp:lastPrinted>2018-04-18T12:22:00Z</cp:lastPrinted>
  <dcterms:modified xsi:type="dcterms:W3CDTF">2018-04-18T15:25:00Z</dcterms:modified>
  <cp:revision>6</cp:revision>
  <dc:subject/>
  <dc:title/>
</cp:coreProperties>
</file>