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Nº 04 AO PROJETO DE LEI Nº 19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 acrescentar a </w:t>
      </w:r>
      <w:r>
        <w:rPr>
          <w:b/>
          <w:sz w:val="24"/>
        </w:rPr>
        <w:t>alínea  “d”</w:t>
      </w:r>
      <w:r>
        <w:rPr>
          <w:sz w:val="24"/>
        </w:rPr>
        <w:t>, ao inciso II, do Artigo 13 do Projeto de Lei nº 19, de 2018,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a área livre remanescente do terreno poderá ser destinada a garagens com estrutura removível e circulaç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bril de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ontinuação Emenda Aditiva nº 04 ao Projeto de Lei nº 19/2018)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18T12:14:00Z</cp:lastPrinted>
  <dcterms:modified xsi:type="dcterms:W3CDTF">2018-04-18T15:16:00Z</dcterms:modified>
  <cp:revision>6</cp:revision>
  <dc:subject/>
  <dc:title/>
</cp:coreProperties>
</file>