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ENDA ADITIVA Nº 05 AO PROJETO DE ELI Nº 19 DE 20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 A alínea “a”, do inciso IV, do Artigo 13 do Projeto de Lei nº 19, de 2018, após as palavras </w:t>
      </w:r>
      <w:r>
        <w:rPr>
          <w:b/>
          <w:sz w:val="24"/>
        </w:rPr>
        <w:t>“400 (quatrocentos)”</w:t>
      </w:r>
      <w:r>
        <w:rPr>
          <w:sz w:val="24"/>
        </w:rPr>
        <w:t xml:space="preserve">, acrescentar a palavra </w:t>
      </w:r>
      <w:r>
        <w:rPr>
          <w:b/>
          <w:sz w:val="24"/>
        </w:rPr>
        <w:t>“habitantes por”</w:t>
      </w:r>
      <w:r>
        <w:rPr>
          <w:sz w:val="24"/>
        </w:rPr>
        <w:t xml:space="preserve"> passando a vigorar com a seguinte redaçã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 densidade demográfica bruta máxima será de 400 (quatrocentos) habitantes por hectare, enquanto a densidade líquida máxima será de 600 (seiscentos) habitantes por hectare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la das Comissões, 11 de abril de 20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semFormata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MISSÃO DE JUSTIÇA E REDAÇÃ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VEREADOR DR.GERSON LUIZ ROSSI JUNIOR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PRESIDENTE – RELATOR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VEREADOR LUIZ ROBERTO DE SOUZA LEITE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VICE-PRESIDENTE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VEREADOR DR.TIAGO CESAR COSTA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MEMBRO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  <w:u w:val="single"/>
        </w:rPr>
        <w:t>COMISSÃO DE OBRAS, SERVIÇOS PÚBLICOS E ATIVIDADES PRIVADAS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VEREADOR ANDRÉ ALBEJANTE MAZON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PRESIDENTE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continuação Emenda Aditiva nº 05  ao Projeto de Lei nº 19/2018) 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VEREADOR CRISTIANO GAIOTO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VICE-PRESIDENTE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VEREADOR MOACIR GENUÁRIO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MEMBRO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COMISSÃO DE FINANÇAS E ORÇAMENTO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>VEREADORA MARIA HELENA SCUDELER DE BARROS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PRESIDENTE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>VEREADOR ORIVALDO APARECIDO MAGALHÃES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</w:t>
      </w:r>
      <w:r>
        <w:rPr>
          <w:b/>
          <w:sz w:val="24"/>
        </w:rPr>
        <w:t>VICE-PRESIDENTE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VEREADOR ALEXANDRE CINTRA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MEMBR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Gerson</cp:lastModifiedBy>
  <cp:lastPrinted>2018-04-18T12:04:00Z</cp:lastPrinted>
  <dcterms:modified xsi:type="dcterms:W3CDTF">2018-04-18T15:05:00Z</dcterms:modified>
  <cp:revision>8</cp:revision>
  <dc:subject/>
  <dc:title/>
</cp:coreProperties>
</file>