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OLIVIA FANTINATO CRUZ, OCORRIDO DIA  18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MARIA OLIVIA FANTINATO CRUZ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8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Olivia Fantinato Cruz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9 de abril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4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4-19T12:44:00Z</dcterms:modified>
  <cp:revision>2</cp:revision>
  <dc:subject/>
  <dc:title>ENCAMINHA ABAIXO-ASSINADO DOS USUÁRIOS DA QUADRA ESPORTIVA DA PRAÇA JOSÉ SCHINCARIOL AO EXECUTIVO MUNICIPAL.</dc:title>
</cp:coreProperties>
</file>