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LPHEU BRANDESPI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lpheu Brandespin, no Jardim do Lago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67640</wp:posOffset>
            </wp:positionV>
            <wp:extent cx="6829425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2:54:00Z</dcterms:modified>
  <cp:revision>126</cp:revision>
  <dc:subject/>
  <dc:title>ASSUNTO :</dc:title>
</cp:coreProperties>
</file>