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DEMARCAÇÃO DA SINALIZAÇÃO DE SOLO NA RUA WILSON KOTSURA NO JARDIM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demarcação da sinalização de solo na Rua Wilson Kotsura no Jardim Quartier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167640</wp:posOffset>
            </wp:positionV>
            <wp:extent cx="671512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9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9T13:00:00Z</dcterms:modified>
  <cp:revision>10</cp:revision>
  <dc:subject/>
  <dc:title>ASSUNTO :</dc:title>
</cp:coreProperties>
</file>