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DEMARCAÇÃO DA SINALIZAÇÃO DE SOLO NAS RUAS DO JARDIM NOSSA SENHORA APAREC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demarcação da sinalização de solo nas Ruas do Jardim Nossa Senhora Aparecid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13030</wp:posOffset>
            </wp:positionV>
            <wp:extent cx="665797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3:03:00Z</dcterms:modified>
  <cp:revision>11</cp:revision>
  <dc:subject/>
  <dc:title>ASSUNTO :</dc:title>
</cp:coreProperties>
</file>