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MOÇÃO HONROSA DE APLAUSOS A SECRETARIA MUNICIPAL DE CULTURA DE MOGI MIRIM, AO SINCOMÉRCIO – SINDICATO DO COMÉRCIO VAREJISTA DE MOGI MIRIM,  E AO SESC CAMPINAS PELA REALIZAÇÃO DO CIRCUITO SESC DE ARTES - ARTE NA RUA PARA TODOS DE 06 À 22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DE 2018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 xml:space="preserve">MOÇÃO HONROSA DE APLAUSOS A SECRETARIA MUNICIPAL DE CULTURA DE MOGI MIRIM, AO AO SINCOMÉRCIO – SINDICATO DO COMÉRCIO VAREJISTA DE MOGI MIRIM, E AO SESC PELA REALIZAÇÃO DO CIRCUITO SESC DE ARTES – ARTE NA RUA PARA TODOS DE 06 À 22 DE ABRIL DE 2018.  </w:t>
      </w:r>
      <w:r>
        <w:rPr>
          <w:b/>
          <w:color w:val="44546A"/>
          <w:sz w:val="24"/>
          <w:szCs w:val="24"/>
        </w:rPr>
        <w:tab/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ab/>
        <w:t>Requeiro ainda que sejam oficiados à Secretaria Municipal de Cultura de Mogi Mirim, ao SINCOMÉRCIO – Sindicato do Comércio Varejista de Mogi Mirim, na Rua José Bonifácio, 561 e o SESC de Campinas, na Rua Dom José I, 270/333 Bonfim, Campinas.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março de 2018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8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4-19T13:12:00Z</dcterms:modified>
  <cp:revision>9</cp:revision>
  <dc:subject/>
  <dc:title>ASSUNTO :</dc:title>
</cp:coreProperties>
</file>