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CONSORCIO INTERMUNICIPAL 8 DE ABRIL PARA QUE ENVIE A ESTA CASA INFORMAÇÕES SOBRE A SITUAÇÃO DAS VIATURAS UTILIZADAS PELO SAM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a manutenção correta das viaturas é fundamental para um atendimento seguro a população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o conforme foto podemos ver que a Bravo 2 esta em condições precárias, com o pneu “careca” colocando em risco a vida tanto dos pacientes como dos atendentes que fazem parte da equipe de trabalho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drawing>
          <wp:inline distT="0" distB="0" distL="0" distR="0">
            <wp:extent cx="473011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ao consorcio intermunicipal 8 de Abril para que envie a esta casa informações sobre a situação das viaturas utilizadas pelo SAM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março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8-03-02T14:34:00Z</cp:lastPrinted>
  <dcterms:modified xsi:type="dcterms:W3CDTF">2018-04-19T13:16:00Z</dcterms:modified>
  <cp:revision>82</cp:revision>
  <dc:subject/>
  <dc:title>ASSUNTO :</dc:title>
</cp:coreProperties>
</file>