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INSTALAÇÃO DE FAIXA DE PEDESTRES EM FRENTE AO NUMERO 1440 DA AVENIDA EXPEDITO QUARTIER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instalação de faixa de pedestres em frente ao número 1440 da Avenida Expedito Quartieri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3385</wp:posOffset>
            </wp:positionH>
            <wp:positionV relativeFrom="paragraph">
              <wp:posOffset>196215</wp:posOffset>
            </wp:positionV>
            <wp:extent cx="6657975" cy="373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9 de abril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0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4-19T13:42:00Z</dcterms:modified>
  <cp:revision>13</cp:revision>
  <dc:subject/>
  <dc:title>ASSUNTO :</dc:title>
</cp:coreProperties>
</file>