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 REFORMA TOTAL DA ESTRUTURA DA PISTA DE SKATE LOCALIZAD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forma total da estrutura da pista de skate localizada no Mogi Mirim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8020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9 de abril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7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4-19T15:47:00Z</dcterms:modified>
  <cp:revision>2</cp:revision>
  <dc:subject/>
  <dc:title>ASSUNTO :</dc:title>
</cp:coreProperties>
</file>