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 :. INDICO PARA QUE O DEPARTAMENTO COMPETENTE, QUE SEJA REALIZADO REFORMAS NA QUADRA DE AREIA LOCALIZADA NA PRAÇA COMANDANTE </w:t>
      </w:r>
      <w:r>
        <w:rPr>
          <w:rFonts w:cs="Arial" w:ascii="Arial" w:hAnsi="Arial"/>
          <w:b/>
          <w:color w:val="000000"/>
          <w:sz w:val="24"/>
          <w:shd w:fill="FFFFFF" w:val="clear"/>
        </w:rPr>
        <w:t>JOSÉ DOS SANTOS MORENO</w:t>
      </w:r>
      <w:r>
        <w:rPr>
          <w:rFonts w:cs="Arial" w:ascii="Arial" w:hAnsi="Arial"/>
          <w:b/>
          <w:sz w:val="24"/>
          <w:szCs w:val="24"/>
        </w:rPr>
        <w:t>,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Exmo Senhor Prefeito Municipal para que o departamento competente, que seja realizado reformas na quadra de areia localizada na Praça Comandante José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os santos Moreno no Mogi Mirim I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1935</wp:posOffset>
            </wp:positionH>
            <wp:positionV relativeFrom="paragraph">
              <wp:posOffset>160655</wp:posOffset>
            </wp:positionV>
            <wp:extent cx="6315075" cy="3552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S</w:t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A DAS SESSÕES “VEREADOR SANTO RÓTOLLI”, aos 12 de abril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10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4-19T15:51:00Z</dcterms:modified>
  <cp:revision>9</cp:revision>
  <dc:subject/>
  <dc:title>ASSUNTO :</dc:title>
</cp:coreProperties>
</file>