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O TERRENO DA BOMBA DO SAAE LOCALIZADO NA RUA FRANCISCO DIAS REIS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o terreno da bomba do SAAE localizado na Rua Francisco Dias Reis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160655</wp:posOffset>
            </wp:positionV>
            <wp:extent cx="636270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5:54:00Z</dcterms:modified>
  <cp:revision>6</cp:revision>
  <dc:subject/>
  <dc:title>ASSUNTO :</dc:title>
</cp:coreProperties>
</file>