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REFORMAS NA CANCHA DE BOCHA DO N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reformas na cancha de bocha do NIA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164465</wp:posOffset>
            </wp:positionV>
            <wp:extent cx="6829425" cy="384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A DAS SESSÕES “VEREADOR SANTO RÓTOLLI”, aos 19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19T16:02:00Z</dcterms:modified>
  <cp:revision>10</cp:revision>
  <dc:subject/>
  <dc:title>ASSUNTO :</dc:title>
</cp:coreProperties>
</file>