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concessionária Renovias, em especial o presidente Rogério Cezar Bahú, pelos 20 anos de administração de cinco rodovias, entre elas a SP-340 que atende Mogi Mirim, cujo aniversário foi comemorado em 15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de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concessionária Renovias administra as rodovias SP-340, SP-342, SP-344, SP-215 e SP-350, que ligam a região de Campinas ao Circuito das Águas Paulista e sul de Minas Gerais. No dia 15 de abril, a Renovias completou 20 anos de administração, contribuindo para o desenvolvimento econômico social de 15 municípios abrangidos pela malha viária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REQUEIRO </w:t>
      </w:r>
      <w:r>
        <w:rPr>
          <w:sz w:val="24"/>
          <w:szCs w:val="24"/>
          <w:lang w:eastAsia="ar-SA"/>
        </w:rPr>
        <w:t>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ÇÃO DE CONGRATULAÇÕES E APLAUSOS</w:t>
      </w:r>
      <w:r>
        <w:rPr>
          <w:sz w:val="24"/>
          <w:szCs w:val="24"/>
        </w:rPr>
        <w:t xml:space="preserve"> à concessionária Renovias, em especial ao presidente Rogério Cezar Bahú, pelos 20 anos de administração</w:t>
      </w:r>
      <w:r>
        <w:rPr>
          <w:sz w:val="24"/>
          <w:szCs w:val="24"/>
          <w:lang w:eastAsia="ar-SA"/>
        </w:rPr>
        <w:t xml:space="preserve"> das rodovias da região, cujo aniversário foi comemorado em 15 de abril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eastAsia="ar-SA"/>
        </w:rPr>
        <w:tab/>
        <w:tab/>
        <w:t>REQUEIRO ainda que o presidente da Renovias seja oficiado sobre o referido documento apreciado no plenário da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9 de abril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08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4-19T16:08:00Z</dcterms:modified>
  <cp:revision>2</cp:revision>
  <dc:subject/>
  <dc:title>ASSUNTO :</dc:title>
</cp:coreProperties>
</file>