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8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SPÕE SOBRE REAJUSTE DOS SALÁRIOS, VENCIMENTOS, PROVENTOS E PENSÃO MENSAL DOS SERVIDORES ATIVOS E INATIVOS DA ADMINISTRAÇÃO DIRETA E DA INDIRETA.</w:t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conceder um reajuste anual aos atuais salários, vencimentos, proventos e pensão mensal dos servidores ativos, inativos e pensionistas da Administração Direta e da Indireta, </w:t>
      </w:r>
      <w:r>
        <w:rPr>
          <w:b/>
          <w:sz w:val="24"/>
        </w:rPr>
        <w:t>no percentual de 1,5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com a execução desta Lei correrão por conta de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, retroagindo seus efeitos à 1º de maio de 201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6 de abril de 2018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8 de 2018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4-20T13:12:00Z</dcterms:modified>
  <cp:revision>20</cp:revision>
  <dc:subject/>
  <dc:title/>
</cp:coreProperties>
</file>