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FAIXA DE PEDESTRES EM FRENTE AO NUMERO 1440 D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604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faixa de pedestres em frente ao número 1440 da Avenida Expedito Quartier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96215</wp:posOffset>
            </wp:positionV>
            <wp:extent cx="665797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6:04:00Z</dcterms:modified>
  <cp:revision>14</cp:revision>
  <dc:subject/>
  <dc:title>ASSUNTO :</dc:title>
</cp:coreProperties>
</file>