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DA COPA DAS ARVORES LOCALIZADAS AO LADO DA ESCOLA ALTAIR POLET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da copa das árvores localizadas ao lado da Escola Altair Poletini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37795</wp:posOffset>
            </wp:positionV>
            <wp:extent cx="6435725" cy="361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8:30:00Z</dcterms:modified>
  <cp:revision>16</cp:revision>
  <dc:subject/>
  <dc:title>ASSUNTO :</dc:title>
</cp:coreProperties>
</file>