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ao Excelentíssimo Senhor Prefeito Municipal, Carlos Nelson Bueno, providências para que seja garantido ao Conselho Tutelar a inclusão de verba no orçamento de 2019 para compra de equipamentos de informática (computadores e impressora), os quais são imprescindíveis ao trabalho dos Conselheiros Tutelar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 DE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que o Conselho Tutelar de Mogi Mirim, não possui equipamentos de informática adequados ao bom funcionamento do órgão como: computadores e impressora e que </w:t>
      </w:r>
      <w:r>
        <w:rPr>
          <w:b/>
          <w:sz w:val="24"/>
          <w:szCs w:val="24"/>
          <w:u w:val="single"/>
        </w:rPr>
        <w:t>inclusive, recentemente os próprios Conselheiros tiveram que pagar do próprio bolso o conserto da impressora</w:t>
      </w:r>
      <w:r>
        <w:rPr>
          <w:sz w:val="24"/>
          <w:szCs w:val="24"/>
        </w:rPr>
        <w:t>. É a presente par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que seja oficiado ao </w:t>
      </w:r>
      <w:r>
        <w:rPr>
          <w:b/>
          <w:sz w:val="24"/>
          <w:szCs w:val="24"/>
          <w:u w:val="single"/>
        </w:rPr>
        <w:t xml:space="preserve">Excelentíssimo Senhor Prefeito Municipal, Carlos Nelson Bueno, </w:t>
      </w:r>
      <w:r>
        <w:rPr>
          <w:sz w:val="24"/>
          <w:szCs w:val="24"/>
        </w:rPr>
        <w:t>através das Secretarias competentes para que seja devidamente garantido um orçamento adequado ao Conselho Tutelar, para que possam comprar computadores e uma impressora, tendo em vista as condições precárias que os equipamentos se encontram atualmente, justificando-se o atendimento desta com urgên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9 de abril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380365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380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9:05:00Z</dcterms:created>
  <dc:creator>Secretaria</dc:creator>
  <dc:description/>
  <cp:keywords/>
  <dc:language>en-US</dc:language>
  <cp:lastModifiedBy>Manoel</cp:lastModifiedBy>
  <cp:lastPrinted>2013-06-13T15:37:00Z</cp:lastPrinted>
  <dcterms:modified xsi:type="dcterms:W3CDTF">2018-04-19T19:05:00Z</dcterms:modified>
  <cp:revision>2</cp:revision>
  <dc:subject/>
  <dc:title>ASSUNTO :</dc:title>
</cp:coreProperties>
</file>