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Indica-se Excelentíssimo Prefeito Municipal, Carlos Nelson Bueno: estudos para viabilizar Subvenção a ONG “Associação Vida Protetora dos Animais”, tendo em vista o serviço relevante que exercem no atendimento de animais de rua e da população care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right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INDICAÇÃO Nº ______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que a ONG “Associação Vida Protetora dos Animais”, desenvolvem atividades de relevante interesse social, vindo a corroborar na oferta de serviços sociais seja como complemento ao setor público ou como correção das lacunas da ação que deveria ser do poder público frente à proteção e defesa animal. É a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 xml:space="preserve">, para que em conjunto com as Secretarias competentes, realizem estudos para viabilizar </w:t>
      </w:r>
      <w:r>
        <w:rPr>
          <w:b/>
          <w:sz w:val="24"/>
          <w:szCs w:val="24"/>
          <w:u w:val="single"/>
        </w:rPr>
        <w:t>Subvenção a ONG “Associação Vida Protetora dos Animais”,</w:t>
      </w:r>
      <w:r>
        <w:rPr>
          <w:sz w:val="24"/>
          <w:szCs w:val="24"/>
        </w:rPr>
        <w:t xml:space="preserve"> tendo em vista as dificuldades financeiras que ONG enfrenta diariamente para desenvolver seus trabalhos de resgate de animais vítimas de maus tratos, atropelamento, abandono entre outros, fazendo um trabalho que é de responsabilidade do poder público, mas que este, infelizmente não tem cumprido da maneira que dever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9 de abril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380365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380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FF"/>
          <w:sz w:val="24"/>
          <w:szCs w:val="24"/>
        </w:rPr>
        <w:t xml:space="preserve">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9:34:00Z</dcterms:created>
  <dc:creator>Secretaria</dc:creator>
  <dc:description/>
  <cp:keywords/>
  <dc:language>en-US</dc:language>
  <cp:lastModifiedBy>Manoel</cp:lastModifiedBy>
  <cp:lastPrinted>2013-08-16T11:31:00Z</cp:lastPrinted>
  <dcterms:modified xsi:type="dcterms:W3CDTF">2018-04-19T19:34:00Z</dcterms:modified>
  <cp:revision>2</cp:revision>
  <dc:subject/>
  <dc:title>ASSUNTO :</dc:title>
</cp:coreProperties>
</file>