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Prefeito Carlos Nelson Bueno, através das Secretarias competentes: informações sobre a descrição orçamentária das ações do Programa Bem-Estar Animal. Além disso, requer informações de todas as licitações realizadas neste ano para aquisição de medicamentos, rações entre outros itens para manutenção do Programa Bem-Estar Anim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, para que prestem informações detalhadas sobre a descrição orçamentária das ações do Programa Bem-Estar Anim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Além disso, requer informações detalhada de todos os medicamentos, anestésicos, rações e demais itens e insumos para manutenção do programa bem-estar animal, que estão disponíveis no departamento, bem como informações sobre todas as licitações realizadas neste ano para o Programa Bem-Estar Anim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9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90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53:00Z</dcterms:created>
  <dc:creator>Secretaria</dc:creator>
  <dc:description/>
  <cp:keywords/>
  <dc:language>en-US</dc:language>
  <cp:lastModifiedBy>Manoel</cp:lastModifiedBy>
  <cp:lastPrinted>2018-03-28T10:53:00Z</cp:lastPrinted>
  <dcterms:modified xsi:type="dcterms:W3CDTF">2018-04-19T19:53:00Z</dcterms:modified>
  <cp:revision>2</cp:revision>
  <dc:subject/>
  <dc:title>ASSUNTO :</dc:title>
</cp:coreProperties>
</file>