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ARQUITETO CARLOS NELSON BUENO, POR INTERMÉDIO DA SECRETARIA COMPETENTE, ESTUDOS VISANDO A INTERLIGAÇÃO DA RUA PADRE JOÃO VIEIRA RAMALHO PARTINDO DE FRENTE AO PRÉDIO DO EDA DE MOGI MIRIM CHEGANDO AO LOCAL ONDE FUNICONAVA O DSM ATÉ A ROTATÓRIA DA ETEC PEDRO FERREIRA ALVES, LOCALIZADA NA RUA ARIOVALDO SILVEIRA FRAN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Municipal, Arquiteto Carlos Nelson Bueno, por intermédio da Secretaria competente,</w:t>
      </w:r>
      <w:r>
        <w:rPr>
          <w:sz w:val="24"/>
        </w:rPr>
        <w:t xml:space="preserve"> que efetue os estudos necessários visando a interligação da Rua Padre João Vieira Ramalho partindo de frente ao Prédio do EDA de Mogi Mirim – Escritório de Defesa Agropecuária de Mogi Mirim chegando ao local onde funcionava o DSM – Departamento de Serviços Municipais até a rotatória da ETEC Pedro Ferreira Alves, localizada na Rua Ariovaldo Silveira Franco, </w:t>
      </w:r>
      <w:r>
        <w:rPr>
          <w:b w:val="false"/>
          <w:sz w:val="24"/>
        </w:rPr>
        <w:t>tendo como finalidade melhorar a articulação viária daquela localidade.</w:t>
      </w:r>
    </w:p>
    <w:p>
      <w:pPr>
        <w:pStyle w:val="Heading6"/>
        <w:spacing w:lineRule="auto" w:line="27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3 de Abril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378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1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4-20T12:37:00Z</dcterms:modified>
  <cp:revision>5</cp:revision>
  <dc:subject/>
  <dc:title>ASSUNTO :</dc:title>
</cp:coreProperties>
</file>