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LUIS CARLOS NELSON BUENO, ATRAVÉS DA SECRETARIA COMPETENTE, MANUTENÇÃO NOS HOLOFOTES EXISTENTES NAS ÁREAS INTERNAS E MELHORIAS NA ILUMINAÇÃO DO PÁTIO DO TIRO-DE-GUERRA 02-023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s holofotes de iluminação nas áreas internas e melhorias na iluminação do pátio do Tiro-de-Guerra 02-023 de Mogi Mir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m visita às instalações militares, foi constado as deficiências quanto a falta de manutenção nas instalações de iluminação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abril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9436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9436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4-20T12:58:00Z</dcterms:modified>
  <cp:revision>2</cp:revision>
  <dc:subject/>
  <dc:title>ASSUNTO :</dc:title>
</cp:coreProperties>
</file>