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NGELINO MARIOTONI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ngelino Mariotoni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39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3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9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4-20T12:48:00Z</dcterms:modified>
  <cp:revision>4</cp:revision>
  <dc:subject/>
  <dc:title>ASSUNTO :</dc:title>
</cp:coreProperties>
</file>