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LAZARO DO AMARAL MELLO, LOCALIZADA NO BAIRRO TUCU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Lazaro do Amaral Mello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4-19T14:08:00Z</dcterms:modified>
  <cp:revision>4</cp:revision>
  <dc:subject/>
  <dc:title>ASSUNTO :</dc:title>
</cp:coreProperties>
</file>