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rFonts w:eastAsia="CourierNewPS-BoldMT;MS Mincho"/>
          <w:b/>
          <w:bCs/>
          <w:color w:val="000000"/>
          <w:sz w:val="24"/>
          <w:szCs w:val="24"/>
        </w:rPr>
        <w:t>“</w:t>
      </w:r>
      <w:r>
        <w:rPr>
          <w:rFonts w:eastAsia="CourierNewPS-BoldMT;MS Mincho"/>
          <w:b/>
          <w:bCs/>
          <w:color w:val="000000"/>
          <w:sz w:val="24"/>
          <w:szCs w:val="24"/>
        </w:rPr>
        <w:t xml:space="preserve">Autoriza a colocação de casinhas, comedouros e bebedouros para animais de rua no município de Mogi Mirim e dá outras providências”.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Para garantia da proteção e do bem-estar dos animais que vivem nas ruas, fica autorizada a instalação de casinhas, bebedouros e comedouros públicos nas ruas, praças e parques do município de Mogi Mirim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° A construção das casinhas, dos comedouros para ração, e bebedouros públicos, bem como o seu abastecimento, poderão ser realizadas por instituições públicas ou privadas ou por qualquer cidadão comprometido ou não com a causa animal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° Caberá a comunidade de onde estão localizadas as casinhas, comedouros e bebedouros públicos zelar pela sua conservação e higiene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Para confecção das casinhas, comedouros e bebedouros públicos, bem como, seu abastecimento, poderão ser firmadas parcerias, levando o projeto para escolas, instituições e outros sejam elas públicas ou privadas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rt. 3° É proibido retirar as casinhas, bebedouros e comedouros públicos sem autorização ou aceite do responsável, exceto para limpeza, devendo ser feita a devolução imedia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° A danificação total ou parcial das casinhas, bebedouros e comedouros públicos incorrerá nas penas previstas no artigo 163 do Código Penal Brasileiro (Lei Nº 2.848/40);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 1° Em se tratando de ato infracional com reflexos patrimoniais, a autoridade poderá determinar, se for o caso, que o adolescente restitua a coisa, promova o ressarcimento do dano, ou, por outra forma, compense o prejuízo causado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color w:val="000000"/>
          <w:sz w:val="24"/>
          <w:szCs w:val="24"/>
        </w:rPr>
        <w:t>§ 2° Havendo manifesta impossibilidade do atendimento do parágrafo 1°, a medida poderá ser substituída por outra adequ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rt. 5º As determinações contidas no artigo 4º e parágrafos deverão ser aplicadas e fiscalizadas pelo órgão competent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rt. 6° Revoga-se o Decreto Municipal n° 4.942 de 11 de janeiro de 2010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rt. 7° 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SALA DAS SESSÕES “VEREADOR SANTO RÓTOLLI”, em 20 de abril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00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ab/>
        <w:t>Considerando o artigo 4°, parágrafo único, da Lei Municipal 5.766 de 31 de março de 2016, a qual define e preconiza sobre os animais comunitários. Considerando as estatísticas de animais abandonados em nossa cidade, bem como da situação de animais recolhidos pelo Programa Bem-Estar Animal, ONG Associação Vida, entre outros em lares temporários, necessário se faz providências urgentes para se evitar que o canil municipal e ONGs tenham depósito de animais, recolhendo muitas vezes animais sadios que acabam se misturando por falta de local adequado com animais doentes, resultando em problemas muito maiore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Desta forma, este projeto tem o objetivo de incentivar o apoio da comunidade nos cuidados com os animais e para tanto podendo colocar casinhas, comedouros e bebedouros de águ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ienta-se que este projeto já existe em diversos municípios do nosso Brasil, demonstrando a necessidade de apadrinhamento e adoção desses animais pela comunidade, portanto, o intuito é garantir aos animais de rua que foram abandonados por seus tutores, os cuidados e atenção que merecem, visando a diminuição de animais nos canis e ongs, além de incentivar a importância de castração dos animais como forma de se evitar o abandono uma das práticas criminosas mais cruéis e que cresce a cada dia, devendo acima de tudo o poder público dar o exemplo, cuidando dos animais que encontram-se muitas vezes em repartições públicas e não proibindo sua alimentação e permanên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A DAS SESSÕES “VEREADOR SANTO RÓTOLLI”, em 20 de abril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476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45:00Z</dcterms:created>
  <dc:creator>Secretaria</dc:creator>
  <dc:description/>
  <cp:keywords/>
  <dc:language>en-US</dc:language>
  <cp:lastModifiedBy>Manoel</cp:lastModifiedBy>
  <cp:lastPrinted>2013-06-07T16:01:00Z</cp:lastPrinted>
  <dcterms:modified xsi:type="dcterms:W3CDTF">2018-04-20T16:45:00Z</dcterms:modified>
  <cp:revision>2</cp:revision>
  <dc:subject/>
  <dc:title>ASSUNTO :</dc:title>
</cp:coreProperties>
</file>