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cerca de estudos sobre sinalização de trânsito à Rua Nossa Senhora Aparecida, Santa Cruz no cruzamento com a Rua Biquinha do Conselho e início da Rua dos Expedicionár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DA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Considerando que é dupla mão de direção em todos os trechos das ruas cit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o grande número de veículos estacionados, estabelecimentos comerciais, bem como a própria Igreja Santa Cruz que possuem suas atividades religios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onsiderando que está em risco a segurança de pedestres e veículos que lá circula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iro após as formalidades de praxe, ouvido o Plenário, informações do Executivo através do setor de trânsito, estudos para melhorias na sinalização de trânsito à Rua Nossa Senhora Aparecida no cruzamento com a Rua Biquinha do Conselho e início da Rua dos Expedicionários e mudanças necessá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4-20T17:45:00Z</dcterms:modified>
  <cp:revision>17</cp:revision>
  <dc:subject/>
  <dc:title>ASSUNTO :</dc:title>
</cp:coreProperties>
</file>