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cerca dos custos públicos despendidos no UPA “Dr. Décio Mariotoni” desde sua abertura até o mês atual e outras informaçõ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a abertura do UPA Dr. Décio Mariotoni para atendimento da população no final do exercício de 2017;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onsiderando o fechamento da Unidade de Pronto Atendimento na Santa Cas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queiro após as formalidades de praxe, ouvido o Plenário, informações do Executivo sobre os seguintes tópico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usteio com a manutenção mensal do UPA durante os últimos 4 (quatro) meses (janeiro até abril), referente ao pagamento da folha mais encargos dos funcionários públicos e do Consórcio Intermunicipal de Saúde, insumos, medicamentos, produtos de limpeza, alimentação, transporte e outr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 já está ocorrendo repasses de verba federal para custeio do serviço do pronto atendimento e qual o valor passad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ntos atendimentos ocorreram nesse período, sua classificação de atendimento e o tempo de espera estimado para o mes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4-20T17:54:00Z</dcterms:modified>
  <cp:revision>17</cp:revision>
  <dc:subject/>
  <dc:title>ASSUNTO :</dc:title>
</cp:coreProperties>
</file>