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ITERO </w:t>
      </w:r>
      <w:r>
        <w:rPr>
          <w:sz w:val="24"/>
        </w:rPr>
        <w:t>o Requerimento nº 52/2017 sobre a possibilidade de constituição do Conselho Gestor com integrantes do Governo Municipal e da Santa Casa conforme previsto em Lei Municipal nº 5.553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Considerando o Requerimento nº 52 de 2017 acerca da constituição do Conselho Gestor com integrantes da Santa Casa e Govern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resposta da Secretaria de Saúde em abril de 2017 que seria discutida a possibilidade com a Santa Ca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queiro após as formas de praxe, ouvido o Plenário, que reitere o Requerimento nº 52 de 2017 acerca da possibilidade de constituição do Conselho Gestor, previsto em Lei Municipal com integrantes do governo e da Santa C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20T18:15:00Z</dcterms:modified>
  <cp:revision>15</cp:revision>
  <dc:subject/>
  <dc:title>ASSUNTO :</dc:title>
</cp:coreProperties>
</file>