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ind w:right="813" w:firstLine="709"/>
        <w:jc w:val="right"/>
        <w:rPr>
          <w:sz w:val="28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/>
      </w:pPr>
      <w:r>
        <w:rPr>
          <w:rFonts w:cs="Arial" w:ascii="Arial" w:hAnsi="Arial"/>
          <w:b/>
          <w:sz w:val="24"/>
        </w:rPr>
        <w:t>Em 18 de outubr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0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I BRASIL – Assessoria e Consultoria Ltda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Tendo em vista a escolha dessa empresa para a realização do concurso público 03/10,  para o cargo de Servente/Copeiro desta Câmara Municipal, solicitamos a elaboração do respectivo edital e providências necessárias, conforme constante na proposta enviada por vossas senhorias em 21 de setembro de 2010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guardo das providências necessárias, permanecemos ao dispor para quaisquer informações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Organizadora e Examinadora: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JÂNIA MARIA ROSSI DA SILVA – Secretário Legisl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MARLENE TAROSSI – Secretário Legisl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MIRIAM BENEDITA ALÓ TORRES – Contador/Controlador</w:t>
      </w:r>
      <w:r>
        <w:rPr>
          <w:rFonts w:cs="Arial" w:ascii="Arial" w:hAnsi="Arial"/>
          <w:sz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0-18T11:28:00Z</dcterms:modified>
  <cp:revision>7</cp:revision>
  <dc:subject/>
  <dc:title/>
</cp:coreProperties>
</file>