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a possibilidade de pavimentação do trecho da Avenida Brasil, entre a Rua Amábile Guarnieri e Rua Benedito Vaz, bairro Santa Cruz, contenção de erosão do Córrego Santo Antonio,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siderando que esse trecho da Avenida Brasil faz parte de um loteamento regular onde a infraestrutura ficou inacabada;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siderando que a moradora do local Rosangela Aparecida Ricci Alvarenga solicitou informações sobre o loteamento aprovado pelo Decreto 1672/78 e que a caução foi liberada sem que os loteadores realizassem essa infraestrutura de asfalto;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onsiderando que a moradora apresentou informações a municipalidade através dos Processos administrativos 11.774/2011 e 7505/2017 e não recebeu nenhuma resposta;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queiro, após as formalidades de praxe, ouvido o Plenário, informações do Executivo através das Secretaria Responsáveis o seguint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 trecho da Avenida Brasil sem pavimento faz parte do loteamento aprovado e não foi concluído pelos loteadores?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2-  Houve cobrança do loteador mesmo que a caução tenha sido supostamente liberada erroneamente pela municipalidade?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á possibilidade de realizar no local “Plano Comunitário de Melhorias” ou investimento público para asfaltar esse trecho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i solicitado pela indicação 993/2017 a contenção da erosão nesse trecho do Córrego Santo Antonio. Como não foi realizado até agora, há possibilidade técnica de melhorias nesse local e a manutenção da via pública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 fim solicito que os processos administrativos 11.774/2011 e 7505/2017 sejam devidamente respondidos a requerent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0 de abril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8-04-20T16:14:00Z</cp:lastPrinted>
  <dcterms:modified xsi:type="dcterms:W3CDTF">2018-04-23T12:18:00Z</dcterms:modified>
  <cp:revision>19</cp:revision>
  <dc:subject/>
  <dc:title>ASSUNTO :</dc:title>
</cp:coreProperties>
</file>