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CONJUNTO Nº 12 DA COMISSÃO DE JUSTIÇA E REDAÇÃO E COMISSÃO DE FINANÇAS E ORÇAMENTO AO PROJETO DE LEI Nº 27 DE 2018 DE AUTORIA DO EXCELENTÍSSIMO SENHOR PREFEITO MUNICIPAL CARLOS NELSON BUENO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CESSO Nº 45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 Senhor Prefeito Municipal através de Mensagem nº 020/2018, encaminha a esta Casa de Leis, o Projeto de Lei nº 27 de 2018, que: “ Autoriza o Município de Mogi Mirim, pelo Poder Executivo, a conceder desconto nos juros e multas de qualquer débito fiscal inscrito em dívida ativa, com pagamento à vista, e dá outras providênci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rata-se de concessão de desconto de 50% (cinquenta por cento) nos juros e multas de qualquer débito fiscal tributário ou não, regularmente inscrito em dívida ativa, sendo necessária autorização legislativa para que o Poder Executivo faça a conce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finalidade é incentivar a regularização dos tributos por parte da população que possui débitos, com desconto no pagamento à vista, a fim de aumentar a receit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Lei também possibilitará ao contribuinte que apresentar Certidão Negativa de Débitos Municipais que, no exercício de 2019 e 2020 terá um desconto respectivamente de 15% e 10% no pagamento à vista do IP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ante do que nos foi proposto, temos a considerar, que sobre o aspecto da iniciativa e da competência, a presente proposição não padece de vício de constitucionalidade formal ou material e quanto ao mérito do projeto merece parecer favorável, cabendo deliberação ao Dout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18 de abril d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inuação Parecer Conjunto nº 12/18 ao Projeto de Lei nº 27/18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</w:rPr>
        <w:t xml:space="preserve">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4-19T13:46:00Z</cp:lastPrinted>
  <dcterms:modified xsi:type="dcterms:W3CDTF">2018-04-19T17:06:00Z</dcterms:modified>
  <cp:revision>12</cp:revision>
  <dc:subject/>
  <dc:title/>
</cp:coreProperties>
</file>