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8 de outubro de 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nº 279/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a cotação de preço para a realização de concurso público para a Câmara Municipal de Mogi Mirim, visando a contratação de 1 (um) servidor para o cargo de SERVENTE/COPEIRO, apresentaram proposta 3 (três) empresas a seguir: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GRI BRASIL – Assessoria e Consultoria Ltda. </w:t>
        <w:tab/>
        <w:t xml:space="preserve">         R$   3.000,00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ESP – Consultoria em Concursos e </w:t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quisas Sociais</w:t>
        <w:tab/>
        <w:tab/>
        <w:tab/>
        <w:tab/>
        <w:tab/>
        <w:tab/>
        <w:t xml:space="preserve">         R$ 12.000,00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to Mais de Gestão e Desenvolvimento Social</w:t>
        <w:tab/>
        <w:t xml:space="preserve">         R$   5.100,00</w:t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ouvida a Mesa da Câmara, deliberou-se por atribuir à INTEGRI BRASIL – Assessoria e Consultoria Ltda., os serviços de realização do concurso público acima citado.</w:t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 mais para o momento, subscrevo-me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OSVALDO APARECIDO QUAGLIO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10-15T10:29:00Z</cp:lastPrinted>
  <dcterms:modified xsi:type="dcterms:W3CDTF">2010-10-15T13:30:00Z</dcterms:modified>
  <cp:revision>5</cp:revision>
  <dc:subject/>
  <dc:title/>
</cp:coreProperties>
</file>