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outu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8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TextosemFormatao"/>
        <w:ind w:left="708" w:firstLine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Organizadora e Examinadora para o Concurso Público nº                     03/2010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vacância de um cargo de Servente/Copeiro  desta Câmara Municipal, solicito de Vossas Senhorias que providencie, de imediato, as medidas legais e pertinentes com vistas a abertura do concurso público de provas para o preenchimento do referido carg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s providências, reitero os protestos de consideração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15T09:22:00Z</cp:lastPrinted>
  <dcterms:modified xsi:type="dcterms:W3CDTF">2010-10-15T12:22:00Z</dcterms:modified>
  <cp:revision>5</cp:revision>
  <dc:subject/>
  <dc:title/>
</cp:coreProperties>
</file>