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mo. Sr. Prefeito Carlos Nelson Bueno, através de sua Secretaria competente, que tome as devidas providências quanto a limpeza de terreno que vem gerando riscos a m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/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nsiderando reclamações de munícipes, inclusive relatando risco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por intermédio da Secretaria competente, tome as devidas providências quanto a limpeza de Terreno localizado na Rua Professora Anisabel de Campos Costa, número 190, no bairro  Aterrado – de acordo com munícipes o mato do respectivo local foi cortado, porém não foi rastelado, o que está resultando em aparecimento de animais peçonhentos em casas vizinhas, inclusive em uma que dá fundo com o terreno, onde mora um casal de idosos, o que é um risco maior, pois uma picada de escorpião, por exemplo, pode ocasionar a morte de idosos e crianças, que são mais suscetíveis a picada do mesm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25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7:00Z</dcterms:created>
  <dc:creator>Secretaria</dc:creator>
  <dc:description/>
  <cp:keywords/>
  <dc:language>en-US</dc:language>
  <cp:lastModifiedBy>Sonia</cp:lastModifiedBy>
  <cp:lastPrinted>2017-03-22T11:32:00Z</cp:lastPrinted>
  <dcterms:modified xsi:type="dcterms:W3CDTF">2018-04-25T14:37:00Z</dcterms:modified>
  <cp:revision>2</cp:revision>
  <dc:subject/>
  <dc:title>ASSUNTO :</dc:title>
</cp:coreProperties>
</file>