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mo. Sr. Prefeito Carlos Nelson Bueno, através de sua Secretaria competente, que tome as devidas providências quanto a limpeza de terr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/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nsiderando reclamações de munícipes, inclusive relatando riscos de aparecimento de animais peçonhento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por intermédio da Secretaria competente, tome as devidas providências quanto a limpeza de terreno localizado na Rua Fátima Carmo Vomero Bacar, número 215, no Jardim Patrícia, que se encontra com mato muito alto, conforme fotos anex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25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1:00Z</dcterms:created>
  <dc:creator>Secretaria</dc:creator>
  <dc:description/>
  <cp:keywords/>
  <dc:language>en-US</dc:language>
  <cp:lastModifiedBy>Sonia</cp:lastModifiedBy>
  <cp:lastPrinted>2018-04-25T11:39:00Z</cp:lastPrinted>
  <dcterms:modified xsi:type="dcterms:W3CDTF">2018-04-25T14:41:00Z</dcterms:modified>
  <cp:revision>2</cp:revision>
  <dc:subject/>
  <dc:title>ASSUNTO :</dc:title>
</cp:coreProperties>
</file>