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outubr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1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IAM BENEDITA ALÓ TORRE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dora/Controladora da Câmara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Contad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as providências necessárias objetivando o empenho à empresa INTEGRI BRASIL – Assessoria e Consultoria Ltda., para a realização do concurso público de SERVENTE/COPEIRO, no valor de R$ (três mil reais) a ser pago em 2 (duas) vezes, sendo 40% (quarenta por cento) após a divulgação da relação de inscritos, contra a convocação para a realização das provas objetivas e 60% (sessenta por cento) contra o envio da Classificação Final e do Edital para Homologação. Segue em anexo cópia da proposta da firma vencedor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, antecipo os  agradeciment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 OSVALDO APARECIDO QUAGL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18T11:22:00Z</cp:lastPrinted>
  <dcterms:modified xsi:type="dcterms:W3CDTF">2010-10-18T13:22:00Z</dcterms:modified>
  <cp:revision>5</cp:revision>
  <dc:subject/>
  <dc:title/>
</cp:coreProperties>
</file>