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</w:rPr>
        <w:t>PROJETO DE LEI Nº 30 DE 2018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UTORIZA O MUNICÍPIO DE MOGI MIRIM, PELO PODER EXECUTIVO, A CELEBRAR CONVÊNIO COM O DEPARTAMENTO ESTADUAL DE TRÂNSITO (DETRAN-SP), PARA O FIM QUE ESPECIFICA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 autorizado a celebrar com o Departamento Estadual de Trânsito (DETRAN-SP), objetivando a transferência de recurso financeiro para a execução de ações relativas ao Programa “Movimento Paulista de Segurança no Trânsito”, nos termos do Decreto Estadual nº 61.443, de 20 de agost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abril de 201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0 de 2018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27T16:40:00Z</dcterms:modified>
  <cp:revision>22</cp:revision>
  <dc:subject/>
  <dc:title/>
</cp:coreProperties>
</file>