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PODA DA COPA DAS ARVORES LOCALIZADAS NA RUA RUBENS DA SILVA TA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poda da copa das árvores localizadas na Rua Rubens da Silva Taveira, n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70180</wp:posOffset>
            </wp:positionV>
            <wp:extent cx="674243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3:04:00Z</dcterms:modified>
  <cp:revision>18</cp:revision>
  <dc:subject/>
  <dc:title>ASSUNTO :</dc:title>
</cp:coreProperties>
</file>